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金陵科技学院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201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8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届“优秀毕业生”推荐人选公示名单</w:t>
      </w:r>
    </w:p>
    <w:tbl>
      <w:tblPr>
        <w:tblW w:w="768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商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10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陆佳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黄晨晓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红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帆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程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晓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贵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谈皓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维佳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海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淑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郁倩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闫平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婷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静雯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文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梦雨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秀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宁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彦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秋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宗茜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雅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蓓蓓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倩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鑫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继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安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君清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煜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秋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俞岚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国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祁可星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慧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曼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刘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佳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缘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茅慧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丽枝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红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绪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欣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祁昕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燕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仇媛媛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暑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韩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曼曼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晓芬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超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丹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世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滕蓉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清纯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盛诗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兆杰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军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靖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敏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莉莉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菊鑫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丽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郝于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逸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欣欣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葛芯妍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丝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恬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亭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琴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许彬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徐宁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人文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慧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张科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思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胡梦雪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子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玲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秋鑫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梦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腾达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媛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婷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傲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辰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印嫦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苏云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子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鲁寒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葛文雅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小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秋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馨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薛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童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斌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清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韦丹彤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臧璐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雪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蔡洋洋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桂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佳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电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春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曹智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瑞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萍萍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娉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伟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佳辰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练圣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桑爱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智博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万汉荣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玉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志祥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一凡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红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忠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莫海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永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永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金鑫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国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静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志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敏红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紫光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益春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琴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尧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徐慧婷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熊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皓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晶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邰康盛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李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胜杰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子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金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智能科学与控制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陈静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蔡晓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朱子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沈天煜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广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雅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刁苏豫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乐振彬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建筑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朱胜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孔瑜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冬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峰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前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雨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瑞安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奕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艺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永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侍玟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晓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林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多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星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徐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鹏程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晓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祎晔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园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祖鹏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凯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永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德良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守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桂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小乔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裴皓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骏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楷文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振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晓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厚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林华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吉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海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涵恺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译丹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雨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华唯伊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软件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周新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曹晟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晓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吴婷婷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嘉恒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侍伟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家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爱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顺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正荣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燕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小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明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云鹏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晓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明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子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月华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祥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雪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川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恒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党方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乾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许耀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韩繁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振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孟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侍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晨昴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霞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甘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秋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珺瑶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毓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徐昊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海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邹亚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朱文凤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吴晓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蔡锈娟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丛春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楚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昕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屠小宝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珍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巾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琳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义丹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宇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原翔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明鑫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鑫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天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雨奇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迎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彤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信息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史慧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丽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季玉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碧云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永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蓉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先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平生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鹏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鑫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郁其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蓓蓓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丹滢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秀云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慧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网络与通信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戴孝青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胡苏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梅育荣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超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后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耀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展平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艺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锦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富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夏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母春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银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惠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吕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佳娜</w:t>
            </w:r>
          </w:p>
        </w:tc>
      </w:tr>
      <w:tr>
        <w:trPr>
          <w:trHeight w:val="630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艺术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莎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双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杨文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洁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晶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戚应荣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卞彬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程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振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惠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美馨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晋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铭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步彧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倩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动漫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周一新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焕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程心怡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鉴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臧嘉玲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扬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家胜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文琪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光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钰婷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钰涵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政宇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千和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沁雯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于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滢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园艺园林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静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侍昌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倪晓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李安然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花静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竹君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苗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家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兆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乐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丽莎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奉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诗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梦婕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彦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一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韦金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满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莫秋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雅梅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云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恺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张孜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动物科学与技术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蓉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袁柳欢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娜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陈鹏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丹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云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同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加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彤彤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胜美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婧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书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苏霞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林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李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颖颖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聪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珊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祖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敏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刁志祥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缪人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青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丹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林珠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煜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周静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任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材料工程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浪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秋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白惠京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熊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玮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显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佳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悦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庆轩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子喻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心怡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祥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亮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安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易子晗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培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婷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玉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庄晓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雯雯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瞿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燕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春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海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韬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浩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智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青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文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殷夏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丽敏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帆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赛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陶智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蕾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陈茹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浦荣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小凡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国际教育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姜秋燕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董银幻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陆汉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王子璇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董政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俊杰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晓彤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191">
    <w:name w:val="font1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21">
    <w:name w:val="font2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top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102">
    <w:name w:val="xl102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9:00Z</dcterms:created>
  <dc:creator>user</dc:creator>
  <dc:description/>
  <cp:keywords/>
  <dc:language>en-US</dc:language>
  <cp:lastModifiedBy>11</cp:lastModifiedBy>
  <cp:lastPrinted>2014-06-04T13:12:00Z</cp:lastPrinted>
  <dcterms:modified xsi:type="dcterms:W3CDTF">2018-05-28T06:27:00Z</dcterms:modified>
  <cp:revision>36</cp:revision>
  <dc:subject/>
  <dc:title>宁金职字（2001）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