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大学生邮局应聘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851"/>
        <w:gridCol w:w="1134"/>
        <w:gridCol w:w="2268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学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班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身份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情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32"/>
              </w:rPr>
              <w:t>所在班级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</w:t>
            </w:r>
            <w:r>
              <w:rPr>
                <w:sz w:val="28"/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32"/>
              </w:rPr>
              <w:t>大一上学期综合测评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</w:t>
            </w:r>
            <w:r>
              <w:rPr>
                <w:sz w:val="28"/>
                <w:szCs w:val="32"/>
              </w:rPr>
              <w:t>名，下学期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sz w:val="28"/>
                <w:szCs w:val="3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32"/>
              </w:rPr>
              <w:t>大二上学期综合测评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</w:t>
            </w:r>
            <w:r>
              <w:rPr>
                <w:sz w:val="28"/>
                <w:szCs w:val="32"/>
              </w:rPr>
              <w:t>名，下学期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sz w:val="28"/>
                <w:szCs w:val="32"/>
              </w:rPr>
              <w:t>名</w:t>
            </w:r>
          </w:p>
          <w:p>
            <w:pPr>
              <w:pStyle w:val="Normal"/>
              <w:spacing w:lineRule="exact" w:line="4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大三上学期综合测评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</w:t>
            </w:r>
            <w:r>
              <w:rPr>
                <w:sz w:val="28"/>
                <w:szCs w:val="32"/>
              </w:rPr>
              <w:t>名，下学期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sz w:val="28"/>
                <w:szCs w:val="3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32"/>
              </w:rPr>
              <w:t>大四上学期综合测评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</w:t>
            </w:r>
            <w:r>
              <w:rPr>
                <w:sz w:val="28"/>
                <w:szCs w:val="32"/>
              </w:rPr>
              <w:t>名，下学期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sz w:val="28"/>
                <w:szCs w:val="32"/>
              </w:rPr>
              <w:t>名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大学期间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曾获荣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1400"/>
              <w:rPr/>
            </w:pPr>
            <w:r>
              <w:rPr>
                <w:sz w:val="28"/>
                <w:szCs w:val="32"/>
              </w:rPr>
              <w:t>指导老师签名：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16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9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项目负责人所在学院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2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创业指导中心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5:00Z</dcterms:created>
  <dc:creator>lgx</dc:creator>
  <dc:description/>
  <cp:keywords/>
  <dc:language>en-US</dc:language>
  <cp:lastModifiedBy>Sky123.Org</cp:lastModifiedBy>
  <dcterms:modified xsi:type="dcterms:W3CDTF">2018-06-19T07:59:00Z</dcterms:modified>
  <cp:revision>4</cp:revision>
  <dc:subject/>
  <dc:title/>
</cp:coreProperties>
</file>